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СВОБОДНЕН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7"/>
        <w:spacing w:lineRule="atLeast" w:line="10" w:before="0" w:after="120"/>
        <w:rPr>
          <w:sz w:val="28"/>
          <w:szCs w:val="28"/>
        </w:rPr>
      </w:pPr>
      <w:r>
        <w:rPr>
          <w:sz w:val="28"/>
          <w:szCs w:val="28"/>
        </w:rPr>
        <w:t>от 20.01.2016 № 1а</w:t>
      </w:r>
    </w:p>
    <w:p>
      <w:pPr>
        <w:pStyle w:val="Style26"/>
        <w:rPr/>
      </w:pPr>
      <w:r>
        <w:rPr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лана работы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беспечению пожарной безопасности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обучению населения мерам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жарной безопасности и действиям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возникновения пожара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16 год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spacing w:lineRule="atLeast" w:line="10" w:before="0" w:after="1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27"/>
        <w:spacing w:lineRule="atLeast" w:line="1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уководствуясь требованиями Федерального Закона № 131-ФЗ от 06.10.2003 года «Об общих принципах организации местного самоуправления в Российской Федерации», Федерального закона № 69-ФЗ от 1994 года «О пожарной безопасности», Уставом Свободненского сельского поселения, </w:t>
      </w:r>
    </w:p>
    <w:p>
      <w:pPr>
        <w:pStyle w:val="Style27"/>
        <w:spacing w:lineRule="atLeast" w:line="10" w:before="0" w:after="120"/>
        <w:rPr/>
      </w:pPr>
      <w:r>
        <w:rPr>
          <w:sz w:val="28"/>
          <w:szCs w:val="28"/>
        </w:rPr>
        <w:t>ПОСТАНОВЛЯЮ</w:t>
      </w:r>
      <w:r>
        <w:rPr>
          <w:sz w:val="26"/>
          <w:szCs w:val="26"/>
        </w:rPr>
        <w:t>:</w:t>
      </w:r>
    </w:p>
    <w:p>
      <w:pPr>
        <w:pStyle w:val="Style2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лан работы по обеспечению и обучению населения мерам пожарной безопасности и действиям в случае возникновения пожара в Свободненском сельском поселении на 2016 год.</w:t>
      </w:r>
    </w:p>
    <w:p>
      <w:pPr>
        <w:pStyle w:val="Style2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данного постановления оставляю за собой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М. Василенко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672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</w:t>
      </w:r>
    </w:p>
    <w:p>
      <w:pPr>
        <w:pStyle w:val="Style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м главы</w:t>
      </w:r>
    </w:p>
    <w:p>
      <w:pPr>
        <w:pStyle w:val="Style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бодненского сельского поселения</w:t>
      </w:r>
    </w:p>
    <w:p>
      <w:pPr>
        <w:pStyle w:val="Style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0.01.2016 года № 1а</w:t>
      </w:r>
    </w:p>
    <w:p>
      <w:pPr>
        <w:pStyle w:val="Style2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</w:t>
      </w:r>
    </w:p>
    <w:p>
      <w:pPr>
        <w:pStyle w:val="Style2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ы по обеспечению пожарной безопасности и обучению населения мерам пожарной безопасности и действиям в случае возникновения пожара по Свободненскому сельскому поселению на 2016 год</w:t>
      </w:r>
    </w:p>
    <w:p>
      <w:pPr>
        <w:pStyle w:val="Style2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65"/>
        <w:gridCol w:w="22"/>
        <w:gridCol w:w="2096"/>
        <w:gridCol w:w="30"/>
        <w:gridCol w:w="1807"/>
        <w:gridCol w:w="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оки испол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сполнитель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готовление стендов и наглядных пособий по пожарной безопасност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собраний граждан, сходов по вопросам обеспечения пожарной безопасност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оведение инструктажа на рабочем месте о мерах пожарной безопасности в каждом учреждении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учение мерам пожарной безопасности в дошкольных учреждениях в виде тематических игровых занятий по соответствующим программам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бучение общеобразовательной школы мерам пожарной безопасности в соответствии с программой безопасности жизнедеятельности. Проведение тематических занятий.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одить противопожарный инструктаж с домовладельцами и членами семьи под роспись</w:t>
            </w:r>
          </w:p>
          <w:p>
            <w:pPr>
              <w:pStyle w:val="Style26"/>
              <w:tabs>
                <w:tab w:val="clear" w:pos="708"/>
                <w:tab w:val="left" w:pos="660" w:leader="none"/>
                <w:tab w:val="center" w:pos="258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ab/>
              <w:tab/>
              <w:t xml:space="preserve"> Одинокие, инвалиды, престарелы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. Нововарламов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. Петроград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. Аминев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. Свободный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по списку администрации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благополучные семь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. Нововарламов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. Петроград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. Аминев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. Свободны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по списку администрации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ногодетные семь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. Нововарламов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. Петроград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. Аминев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. Свободны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по списку администрации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одить рейды по проверке мест проживания взятых на учет лиц злоупотребляющих алкогольной продукцие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тройство источников наружного противопожарного водоснабжения пожарные водоемы в п. Свободном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Ежеквартальн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прель, по мере необходим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IV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квартал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квартал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Январь-декабрь 2016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январь-февраль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юль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нтябрь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арт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ай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течении года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ай-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густ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пециалист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лава с/поселе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уководители учреждени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ведующие дошкольных учреждени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ель ОБЖ, классные руководител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стерова Т.Н., Батуева И.А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стерова Т.Н., Батуева И.А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стерова Т.Н., Батуева И.А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естерова Т.Н., Батуева И.А.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лава с/поселения, депутат, участковый</w:t>
            </w:r>
          </w:p>
          <w:p>
            <w:pPr>
              <w:pStyle w:val="Style2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лава с/посел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134" w:right="851" w:gutter="0" w:header="0" w:top="67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 CYR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i/>
    </w:rPr>
  </w:style>
  <w:style w:type="character" w:styleId="WW8Num45z1">
    <w:name w:val="WW8Num4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17">
    <w:name w:val="Верхний колонтитул Знак"/>
    <w:qFormat/>
    <w:rPr>
      <w:rFonts w:eastAsia="Times New Roman" w:cs="Times New Roman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erpurlitem">
    <w:name w:val="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Знак"/>
    <w:qFormat/>
    <w:rPr>
      <w:rFonts w:ascii="Consolas" w:hAnsi="Consolas" w:cs="Times New Roman"/>
      <w:sz w:val="21"/>
      <w:szCs w:val="21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46:00Z</dcterms:created>
  <dc:creator>Ольга</dc:creator>
  <dc:description/>
  <cp:keywords/>
  <dc:language>en-US</dc:language>
  <cp:lastModifiedBy>VIP</cp:lastModifiedBy>
  <cp:lastPrinted>2016-02-02T15:03:00Z</cp:lastPrinted>
  <dcterms:modified xsi:type="dcterms:W3CDTF">2016-02-02T10:20:00Z</dcterms:modified>
  <cp:revision>53</cp:revision>
  <dc:subject/>
  <dc:title/>
</cp:coreProperties>
</file>